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30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 xml:space="preserve">     № 5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/>
      </w:pPr>
      <w:r>
        <w:rPr>
          <w:sz w:val="24"/>
          <w:szCs w:val="24"/>
        </w:rPr>
        <w:t>О назначении члена участковой избирательной комиссии избирательного участка № 2683 с правом решающего голоса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ссмотрев кандидатуры, зачисленные в резерв составов участковых избирательных комиссий территориальной избирательной комиссии города Рошаль, руководствуясь пунктом 11 статьи 29</w:t>
      </w:r>
      <w:r>
        <w:rPr/>
        <w:t xml:space="preserve"> </w:t>
      </w:r>
      <w:r>
        <w:rPr>
          <w:sz w:val="24"/>
          <w:szCs w:val="24"/>
        </w:rPr>
        <w:t>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 Назначить в состав участковой избирательной комиссии избирательного участка № 2683 Горелову Викторию Владимировну, 1976 г.р., образование высшее, место работы и должность: Администрация городского округа Рошаль, начальник отдела жилищного фонда и начисления жилищных субсидий, кандидатура предложена в состав комиссии Собранием избирателей по месту работы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2. Направить данное решение в участковую избирательную комиссию избирательного участка № 2683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5:00Z</dcterms:created>
  <dc:creator>User</dc:creator>
  <dc:description/>
  <cp:keywords/>
  <dc:language>en-US</dc:language>
  <cp:lastModifiedBy>User</cp:lastModifiedBy>
  <cp:lastPrinted>2015-03-30T17:54:00Z</cp:lastPrinted>
  <dcterms:modified xsi:type="dcterms:W3CDTF">2015-03-30T14:54:00Z</dcterms:modified>
  <cp:revision>15</cp:revision>
  <dc:subject/>
  <dc:title>Российская Федерация</dc:title>
</cp:coreProperties>
</file>